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2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2023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8"/>
                <w:szCs w:val="28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8"/>
                <w:szCs w:val="28"/>
                <w:lang w:val="sr-CS"/>
              </w:rPr>
              <w:t>ИСПИТНА ПИТАЊА 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8"/>
                <w:szCs w:val="28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8"/>
                <w:szCs w:val="28"/>
                <w:u w:val="single"/>
                <w:lang w:val="sr-CS"/>
              </w:rPr>
              <w:t>заштита на раду и осигурање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RS"/>
        </w:rPr>
      </w:pPr>
      <w:r>
        <w:rPr>
          <w:rFonts w:cs="Open Sans;Tahoma" w:ascii="Open Sans;Tahoma" w:hAnsi="Open Sans;Tahoma"/>
          <w:sz w:val="22"/>
          <w:szCs w:val="22"/>
          <w:lang w:val="sr-RS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lang w:val="sr-RS"/>
        </w:rPr>
      </w:pPr>
      <w:r>
        <w:rPr>
          <w:rFonts w:cs="Open Sans;Tahoma" w:ascii="Open Sans;Tahoma" w:hAnsi="Open Sans;Tahoma"/>
          <w:sz w:val="22"/>
          <w:szCs w:val="22"/>
          <w:lang w:val="sr-RS"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482"/>
      </w:tblGrid>
      <w:tr>
        <w:trPr>
          <w:trHeight w:val="300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Ред. број</w:t>
            </w:r>
          </w:p>
        </w:tc>
        <w:tc>
          <w:tcPr>
            <w:tcW w:w="10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ru-RU"/>
              </w:rPr>
              <w:t>ПИТАЊ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center" w:pos="5615" w:leader="none"/>
              </w:tabs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ојам осигурањ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Функције осигурањ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Елементи осигурања – предмет, ризик, осигурана опасност, осигурани случај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Елементи осигурања – премија осигурања, накнада из осигурањ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Елементи осигурања – технички резултат, бонус и малус, франшиз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Класификација осигурањ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Субјекти осигурања – осигуравач, осигураник, корисник осигурања, уговарач осигурањ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осредници и заступници у осигурањ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рганизациони облици друштва за осигурање - акционарско друштво за осигурањ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рганизациони облици друштва за осигурање - друштво за узајамно осигурањ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равне претпоставке за осигурање - Закон о осигурању, Закон о облигационим односима, судска пракс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равне претпоставке за осигурање - Међународне конвенције и препоруке ЕУ, уговор о осигурањ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равна документа у осигурању – полиса осигурања, услови осигурањ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равна документа у осигурању – лист покрића, цертификат осигурања, „Slip“ и „Cover Note“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Ризик као елемент осигурања – појам, разликовање од хазарда и неизвесност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Врсте ризика – финансијски и нефинансијски, статички и динамички, основни и посебн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Врсте ризика – чисти и шпекулативни, катастрофални, осигурљиви и неосигурљив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ојам управљања ризиком – утврђивање циљева, идентификација ризик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ојам управљања ризиком – процена ризика, оцена алтернатива и избор средстава за регулисање, примена одлука, оцена и корекциј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ачела управљања ризиком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Стратегије управљања ризиком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highlight w:val="lightGray"/>
                <w:lang w:val="sr-Latn-R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еживотна осигурања – осигурање имовине, осигурање од провалне крађе и разбојништва, осигурање стакла од лома, осигурање домаћинств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еживотна осигурања – осигурање спортских, уметничких и сличних приредби, осигурање ствари излагача на сајмовим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еживотна осигурања – осигурање индустриј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еживотна осигурања – осигурање моторних возил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еживотна осигурања – осигурање пољопривред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еживотна осигурања – осигурање транспорт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еживотна осигурања – осигурање кредит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сигурање лица – осигурање од последица несрећног случаја (појам, карактеристике, ризици)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сигурање лица – здравствено осигурањ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Животно осигурање – појам, карактеристике, врст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Животно осигурање – уговор о осигурању, искључени ризиц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Животно осигурање – пензијско осигурањ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Ликвидација штете – појам и фазе у поступку ликвидације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RS"/>
        </w:rPr>
      </w:pPr>
      <w:r>
        <w:rPr>
          <w:rFonts w:cs="Open Sans;Tahoma" w:ascii="Open Sans;Tahoma" w:hAnsi="Open Sans;Tahoma"/>
          <w:sz w:val="22"/>
          <w:szCs w:val="22"/>
          <w:lang w:val="sr-R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6:00Z</dcterms:created>
  <dc:creator>Goran Ristic</dc:creator>
  <dc:description/>
  <dc:language>en-US</dc:language>
  <cp:lastModifiedBy>Aleksandra</cp:lastModifiedBy>
  <cp:lastPrinted>2018-05-25T13:19:00Z</cp:lastPrinted>
  <dcterms:modified xsi:type="dcterms:W3CDTF">2022-11-03T10:47:00Z</dcterms:modified>
  <cp:revision>3</cp:revision>
  <dc:subject/>
  <dc:title/>
</cp:coreProperties>
</file>